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JokeWare / Jok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: 1.00, 4/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G. Curtis F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: Prop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9 S. Ynez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rey Park, CA. 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8) 570-4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hareware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Ware - DOS 2.1, 192k memory, 200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Win - Windows 3.1, VBRUN100.DLL, Mouse, 200k memory, 170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VBRUN100.DLL included on a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JokeWare is humor/entertainment software. It ha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0 jokes indexed by 300 topics and sub-topics.  JokeWare sh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dex.  You may pick topics from the index, then Jok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s jokes on the selected topics.  This disk contains Jok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DOS, JokeWin for Windows and an index of jokes that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h. The software may be run from this distribution disk or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to a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$10.00 for JokeWare or JokeWin, $15.00 for both,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hanced software with expanded features and a disk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kes that can be added to the ind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JokeWare / JokeWin disk           VBRUN10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JW                        README.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EXE                        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W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W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WW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WW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WW.W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WI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WIN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: Vendors, if you include JokeWare in a catalog or BBS please ca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, we want you to have the current version. If you de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keWare on a 3.5 in disk or on a 1.2 meg disk, you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RUN100.DLL on the same disk. The Setup program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